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ранении нарушений по результатам проведенного контрольного мероприятия «Проверка финансово-хозяйственной деятельности МБУ ПКиО «Родина» в рамках заключенного соглашения о передаче полномочий контрольного органа городского поселения Талдом Контрольно-счетному органу Талдомского муниципального район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ge">
                  <wp:posOffset>1153160</wp:posOffset>
                </wp:positionV>
                <wp:extent cx="6639560" cy="449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49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54.05pt;mso-wrap-distance-left:0pt;mso-wrap-distance-right:0pt;mso-wrap-distance-top:0pt;mso-wrap-distance-bottom:0pt;margin-top:90.8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итогам </w:t>
      </w:r>
      <w:r>
        <w:rPr>
          <w:sz w:val="28"/>
          <w:szCs w:val="28"/>
        </w:rPr>
        <w:t xml:space="preserve">проведенного контрольного мероприятия директору МБУ ПКиО «Родина» направлены Представление от 23 марта 2018 г. №1, которые рассмотрены директором МБУ ПКиО «Роди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апреля 2018 г. в Контрольно-счетный орган Талдомского муниципального района поступил ответ на Представление от 23 марта 2018 г. №1, в котором сообщается следующая информация об устранении выявленных нарушений при проведении контрольного мероприят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официальном сайте в сети Интернет информация размещается своеврем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 составлении ПФХД принят к руководству Приказ Минфина РФ от 28.07.2010 №81 «О требованиях к плану финансово хозяйственной деятельности государственного (муниципального)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составлении Отчета об исполнении учреждением плана его финансово хозяйственной деятельности принят к руководству ФЗ от 06.12.2011 г №402-Ф «О бухгалтерском учете» и Инструкция о порядке составления годовой, бухгалтерской отчетности государственных (муниципальных) учреждений, утвержденной приказом Минфина 25.03.2011 №33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иняты меры по приведению внутренних документов Учреждения по назначению ежемесячной надбавки к должностному окладу за выслугу лет и стимулирующих выплат в соответствии с нормативными правовыми актами, регламентирующими назначении указанных выплат, (созданы соответствующие комиссии, к приказам подготовлены протоколы заседаний комисс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ботники ознакомлены под роспись с локальными нормативными правовыми актами, непосредственно связанными с их трудовой деятельностью, в соответствии с требованиями статьи 22 ТК РФ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по основной деятельности оформляются должным образ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С потребителей платных услуг и работников берется согласие на обработку персональных данных в соответствии с требованиями ФЗ от 27.07.2006 г №152-ФЗ «О персональных данных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Разработан и утвержден Порядок работы комиссии по проведению открытых аукционов в электронной форме и запросов котировок в соответствии с требованиями части 2 ст. 39 ФЗ №44-Ф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Составляются, утверждаются и размещаются планы закупок и планы графики закупок в соответствии с требованиями Федерального закона №44-Ф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В Учетную политику внесены изменения (ПБУ 1/2008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Внесены изменения в должностную инструкцию касси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По вопросу лимита кассы с кассиром проведен дополнительный инструктаж.</w:t>
      </w:r>
    </w:p>
    <w:p>
      <w:pPr>
        <w:pStyle w:val="Normal"/>
        <w:widowControl w:val="false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color w:val="000000"/>
          <w:sz w:val="28"/>
          <w:szCs w:val="28"/>
        </w:rPr>
        <w:t>13. При составлении первичных учетных документов своевременно проставляются подписи должностных лиц.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spacing w:lineRule="auto" w:line="240" w:before="0" w:after="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считает, что руководством МБУ ПКиО «Родина» приняты меры в полном объеме для устранения нарушений, указанных в Представлении от 23 марта 2018 г. №1.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*АБЗАЦ.БЕЗ ОТСТУПОВ Знак"/>
    <w:qFormat/>
    <w:rPr>
      <w:sz w:val="28"/>
      <w:szCs w:val="22"/>
      <w:lang w:val="ru-RU" w:bidi="ar-SA"/>
    </w:rPr>
  </w:style>
  <w:style w:type="character" w:styleId="Style18">
    <w:name w:val="*ТЕКСТ.КУРСИВ"/>
    <w:qFormat/>
    <w:rPr>
      <w:i/>
      <w:iCs w:val="fals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текст с отступом.Надин стиль"/>
    <w:basedOn w:val="Normal"/>
    <w:qFormat/>
    <w:pPr>
      <w:tabs>
        <w:tab w:val="clear" w:pos="708"/>
        <w:tab w:val="left" w:pos="10490" w:leader="none"/>
      </w:tabs>
      <w:spacing w:lineRule="auto" w:line="360" w:before="0" w:after="120"/>
      <w:ind w:left="283" w:right="-1" w:firstLine="794"/>
      <w:jc w:val="both"/>
    </w:pPr>
    <w:rPr>
      <w:rFonts w:ascii="Courier New" w:hAnsi="Courier New" w:cs="Courier New"/>
      <w:sz w:val="28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Справка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Times New Roman"/>
      <w:i/>
      <w:iCs/>
      <w:sz w:val="25"/>
      <w:szCs w:val="25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8:00Z</dcterms:created>
  <dc:creator>mgr</dc:creator>
  <dc:description/>
  <cp:keywords/>
  <dc:language>en-US</dc:language>
  <cp:lastModifiedBy>1</cp:lastModifiedBy>
  <cp:lastPrinted>2017-11-03T13:40:00Z</cp:lastPrinted>
  <dcterms:modified xsi:type="dcterms:W3CDTF">2018-05-15T13:08:00Z</dcterms:modified>
  <cp:revision>5</cp:revision>
  <dc:subject/>
  <dc:title>Информация</dc:title>
</cp:coreProperties>
</file>